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報告所列統計結果，係依據台閩地區人口及居住調查，所蒐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之四月一日標準日資料，推計所得之各項表徵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台閩地區人口分布及成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人口集中北部區域，其中以台北縣人口居各縣市之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全台閩地區常住人口（不含居住營舍之軍人）為二，○八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萬九千人，較七十九年之一，九九七萬五千人，增加八六萬四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人；其中有二，○七八萬八千人或九九．七五％居住在台灣地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，僅五萬一千人或○．二五％常住在金馬地區。台灣地區之人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又多集中於北部區域，占台閩地區之四二 ．九二％；南部區域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之，占二八．九二％；再次為中部區域占二五．一三％；東部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域最少僅占二．七七％。若按縣市別觀察，則依次以台北縣、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、桃園縣、台中縣、高雄市等都會區為人口集中區，再次為彰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縣、高雄縣及台南縣等毗鄰都會縣市。另僅台北縣、市即分占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人口之一五．六七％及一二．七八％，合計超過全台閩地區常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人口的四分之一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　　表一  台閩地區常住人口數分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位：千人；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────────┬───────┬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地    區    別  │人口數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千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)  │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比  率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％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────────┼───────┴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閩  地  區  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,839            100.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灣  地  區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,788             99.7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北 部  區 域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,945             42.9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基  隆  市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56              1.7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北  市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663             12.7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北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,266             15.6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宜  蘭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45              2.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桃  園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480              7.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新  竹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87              1.8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新  竹  市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49              1.6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中 部  區 域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,238             25.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苗  栗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34              2.5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中  市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42              4.0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中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378              6.6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彰  化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243              5.9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南  投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24              2.5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雲  林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18              3.4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南 部  區 域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,028             28.9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嘉  義  市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5              1.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嘉  義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40              2.5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南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49              5.0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南  市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89              3.3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高  雄  市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372              6.5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高  雄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154              5.5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屏  東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79              4.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澎  湖  縣 │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8              0.4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東 部  區 域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8              2.7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東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0              1.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花  蓮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38              1.6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金  馬  地  區 │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1              0.2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金   門   縣 │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5              0.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連   江   縣 │ 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              0.0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────────┴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註：不含居住營舍軍人、監管人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人口成長率趨緩，東部區域僅千分之五．一○最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全台閩地區人口與七十九年比較，年平均成長率為千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之一○．○二，較六十九年至七十九年平均成長率千分之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一．九六為低，顯示人口成長有趨緩之勢。就區域別觀察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以中部區域千分之一二．七八最高；北部區域為千分之九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九一次之；南部區域為千分之八．二四；東部區域最低僅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千分之五．一○。而各地區之人口成長則以桃園縣最高，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千分之二三．八五；台中縣及台中市居次，分別為千分之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三．二六及千分之二二．六八。另都市外圍地區如新竹、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北、高雄、台南等縣，人口成長快速且遠超過平均成長水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；而其毗鄰之直轄市與省轄市中，除新竹市年平均成長率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分之一○．九九較高外，其餘均低於平均成長水準；台北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更為負成長千分之五．八八，四年來計減少六萬八千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二  台閩地區人口成長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單位：千人；千分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─────────┬─────────┬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地    區    別  │  人口數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千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   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平均年增率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千分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─────────┼─────────┴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閩  地  區  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,839             10.0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灣  地  區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,788             10.0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北 部  區 域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,945              9.9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基  隆  市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56              8.8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北  市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663             -5.8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北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,266             16.6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宜  蘭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45              7.8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桃  園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480             23.8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新  竹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87             18.5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新  竹  市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49             10.9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中 部  區 域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,238             12.7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苗  栗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34              5.4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中  市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42             22.6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中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378             23.2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彰  化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243              8.2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南  投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24              5.3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雲  林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18              1.3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南 部  區 域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,028              8.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嘉  義  市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5              3.9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嘉  義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40              6.4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南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049             12.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南  市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89              7.4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高  雄  市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372              4.9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高  雄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154             14.2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屏  東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79              5.8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澎  湖  縣 │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8             -8.2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東 部  區 域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8              5.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東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0              0.5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花  蓮  縣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38              8.3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金  馬  地  區 │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1             17.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金   門   縣 │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5             19.3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連   江   縣 │ 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              0.7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─────────┴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註：１不含居住營舍軍人、監管人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２成長率係指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底間平均每年人口成長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台灣地區人口及居住狀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（一）人口概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１人口結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（１）零至十四歲人口續減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零至十四歲人口占總人口之二四．八四％，較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十九年減少二．六三百分點，勢將影響未來勞動力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成長，且近五年來生育率逐年下降，致七十九年至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十四年零至十四歲人口平均成長率為負千分之一三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六八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（２）十五歲至六四歲人口比重略增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十五歲至六四歲人口占總人口之六七．六六％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近五年來變動幅度不大。縣市方面，台北市及高雄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兩大直轄市所占比率最高，分別為七○．○三％及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九．七九％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（３）六十五歲以上老年人口比率達七．五％，以澎湖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都市化程度較低之縣市較多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六十五歲以上人口比率達七．五％，較七十九年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增加一．三百分點，人口年老化指數亦由七十九年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二二．五五％，增為八十四年之三○．一九％。依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市別觀察，老年人口比率較高者多屬農業縣，其中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澎湖縣占一二．○五％最高，其餘依次為台東、花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台南、南投等縣，其比率均在九％以上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　　                 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三  台灣地區人口年齡結構                     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      　                                          單位：％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┬─────┬─────┬──────┬────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地     區     別 │ 總    計 │０－１４歲│１５－６４歲│６５歲以上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┼─────┴─────┴──────┴────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　灣 　地 　區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4.84       67.66         7.50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　北　部　區　域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5.00       68.03         6.98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基　隆  市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3.44       68.70         7.87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北  市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2.27       70.03         7.71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　北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6.22       68.21         5.56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宜　蘭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4.86       66.51         8.63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桃　園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7.31       65.42         7.26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新　竹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6.54       64.58         8.87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新　竹  市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4.62       67.09         8.29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　中　部　區　域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5.87       66.44         7.70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苗　栗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5.35       65.31         9.34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　中  市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6.75       67.63         5.62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　中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7.66       66.08         6.25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彰　化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6.06       65.77         8.17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南　投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4.00       66.89         9.10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雲　林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2.80       67.38         9.82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南  部　區　域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3.88       68.32         7.80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嘉　義  市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4.12       68.45         7.43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嘉　義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2.46       67.38        10.16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　南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3.47       67.25         9.27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　南  市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4.86       68.49         6.65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高  雄  市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4.56       69.79         5.66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高　雄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3.92       68.46         7.62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屏　東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3.49       67.78         8.73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澎　湖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1.89       66.06        12.05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　東　部　區　域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3.07       66.28        10.65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　東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2.99       66.23        10.77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花　蓮  縣 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   23.12       66.32        10.56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┴───────────────────────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註：不含居住營舍軍人、監管人口。</w:t>
      </w:r>
      <w:r>
        <w:rPr>
          <w:rFonts w:ascii="細明體;MingLiU" w:hAnsi="細明體;MingLiU" w:cs="細明體;MingLiU" w:eastAsia="細明體;MingLiU"/>
          <w:kern w:val="0"/>
        </w:rPr>
        <w:t xml:space="preserve">                                    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婚姻狀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１）女性喪偶率較男性為高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就男、女性別觀察，十五歲以上男性人口中，未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婚者占三三．四一％；而十五歲以上女性未婚者僅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二七．三九％。已婚或同居者分別占十五歲以上男女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比率之六一．九○％及六二．九四％。目前處於離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狀態或分居者所占比率，男性為一．九七％；女性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一．八五％。喪偶者男性為二．七二％；女性卻高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七．八二％，主要係男性結婚年齡，較女性為高；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男性平均壽命較女性為短所致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２）目前處於離婚狀態或分居者以中年人口比率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高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兩性處於離婚狀態或分居者之比率為一．九％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且在四十至四四歲組以前隨年齡之增加而提升，其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四十至四四歲組之比率達三．八一％，顯較其他年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組高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四  台灣地區十五歲以上人口婚姻狀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      　                                 單位：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─┬────┬────┬────┬────┬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   目   別  │ 總  計 │ 未  婚 │已    婚│離    婚│ 喪  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│        │       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含同居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│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含分居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─┼────┴────┴────┴────┴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總          計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30.42     62.42     1.91       5.2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１５ ～ １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98.14      1.76     0.05       0.0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２０ ～ ２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81.25     18.18     0.42       0.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２５ ～ ２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47.04     51.67     1.06       0.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３０ ～ ３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18.93     78.22     2.31       0.5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３５ ～ ３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8.42     87.21     3.28       1.0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４０ ～ ４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4.30     89.91     3.81       1.9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４５ ～ ４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3.19     90.13     2.78       3.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５０ ～ ５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2.06     90.44     2.41       5.0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５５ ～ ５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1.65     86.44     2.22       9.7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６０ ～ ６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2.47     81.92     1.56      14.0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６５以上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4.65     62.08     1.81      31.4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男 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33.41     61.90     1.97       2.7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１５ ～ １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99.01      0.92     0.04       0.0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２０ ～ ２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89.22     10.29     0.34       0.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２５ ～ ２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59.08     39.66     1.14       0.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３０ ～ ３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26.00     71.59     2.25       0.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３５ ～ ３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11.32     85.56     2.86       0.2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４０ ～ ４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4.82     91.06     3.50       0.6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４５ ～ ４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3.38     92.11     3.12       1.3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５０ ～ ５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3.31     92.56     2.44       1.6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５５ ～ ５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2.74     90.65     2.32       4.2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６０ ～ ６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3.88     87.17     1.46       7.4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６５歲以上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7.88     72.69     2.74      16.6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女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27.39     62.94     1.85       7.8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１５ ～ １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97.26      2.62     0.05       0.0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２０ ～ ２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75.25     24.11     0.48       0.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２５ ～ ２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34.81     63.88     0.98       0.3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３０ ～ ３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11.63     85.07     2.36       0.9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３５ ～ ３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5.43     88.92     3.72       1.9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４０ ～ ４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3.76     88.73     4.14       3.3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４５ ～ ４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2.99     88.08     2.43       6.4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５０ ～ ５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0.80     88.31     2.38       8.5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５５ ～ ５９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0.57     82.32     2.11      14.9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６０ ～ ６４歲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0.86     75.91     1.68      21.5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６５歲以上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 0.75     49.28     0.69      49.2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─┴───────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註：不含居住營舍軍人、監管人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３教育狀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（１）受高等教育人口大幅增加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十五歲以上人口中，不識字比率為七．八五％，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七十九年減少一．五七百分點；國小以下程度者由七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九年之二七．七六％降為二四．二二％；國中及高中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職）等中等教育者比率小幅增加至四八．八二％；受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專科以上高等教育者之比率則由七十九年之一五．三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％，大幅提升至一九．一一％，顯示政府積極提升中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教育，已具相當成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五  台灣地區十五歲以上人口教育程度之比較               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位：％　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───┬────────────┬────────────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│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七十九年普查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二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) │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八 十 四 年 調 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)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教   育   程   度  ├────┬───┬───┼────┬───┬───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總    計│  男  │  女  │ 總   計│  男  │   女  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───┼────┴───┴───┼────┴───┴───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總               計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00.00    100.00  100.00│ 100.00    100.00  100.0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　不    識    字  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9.42      4.90   14.06│   7.85      3.90   11.85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國 小 及 以 下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27.76     27.19   28.35│  24.22     23.63   24.8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中  等  教  育　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47.44     49.65   45.18│  48.82     50.82   46.8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高  等  教  育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5.38     18.27   12.41│  19.11     21.64   16.5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───┴────────────┴─────────────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註：不含居住營舍軍人、監管人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２）兩性教育機會已趨均等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兩性十五歲以上不識字者多為高齡人口，各占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性別比率，男性為三．九○％，女性則高達一一．八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五％；國小以下教育程度兩性所占比率差異不大，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女分別各占二三．六三％及二四．八一％；中等教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人數比率，男性超過半數，占五○．八二％，女性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占四六．八○％；至高等教育方面，男性達二一．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四％，女性則僅占一六．五四％，如與七十九年比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，男女兩性高等教育人口比率分別增加三．三七百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點與四．一三百分點，兩性受高等教育機會已明顯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加，女性之增加率且略速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　　　就年齡方面觀察，三四歲以下兩性不識字及中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　高等教育比率差異均在一．四百分點以下，惟三五歲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以上男性不識字比率為六．九○％，女性則高達二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．三七％；中、高等教育方面則男性分別高出女性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．四五百分點和八．九九百分點，顯示兩性教育水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之差異，主要係教育未普及前兩性受教育機會不均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所致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４國民身體健康情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１）身體殘障者占總人口之一．五三％，且有三成需人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顧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台灣地區人口中，身體殘障者共計三一萬八千人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占總人口之一．五三％，其中男性二十萬四千人；女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十一萬四千人。至各年齡之殘障比率，則有隨年齡增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而上升之趨勢，惟四九歲以前，各五歲年齡組之殘障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率均在二％以下；五○歲以後則上升速度較快，六五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以上人口之殘障比率更達四．七二％。另在十五歲以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殘障者中，大多數沒有工作，有工作者僅占二七．六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％，且有工作者中有五二．○二％從事技術或非技術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人，較全體就業者中從事同職類工作之比率高出一四百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分點。在生活上有近三分之一，約十萬人需要他人照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（２）長期健康欠佳需他人照顧者有二十二萬人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台灣地區人口中，長期健康不良需他人照顧者計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十二萬人，就其醫療情形觀察，住院治療中者占二．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一％；雖未住院但仍需長期治療中者占五八．八七％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另有三八．二三％無需就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六  台灣地區身體殘障人口比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位：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────────┬──────┬──────┬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     齡    組 │   合   計  │      男    │    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────────┼──────┴──────┴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總     　　   計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.53         0.98        0.5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０　～　　４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.36         0.18        0.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５　～ 　 ９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.40         0.22        0.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１０　～　１４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.61         0.27        0.3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１５　～　１９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.61         0.36        0.2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２０　～　２４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.03         0.60        0.4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２５　～　２９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.32         0.92        0.4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３０　～　３４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.81         1.29        0.5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３５　～　３９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.75         1.23        0.5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４０　～　４４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.64         1.10        0.5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４５　～　４９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.72         1.07        0.6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５０　～　５４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.03         1.19        0.8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５５　～　５９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.13         1.56        0.5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６０　～　６４歲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.17         2.15        1.0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６５歲　以　上    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.72         2.86        1.8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────────┴──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註：不含居住營舍軍人、監管人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５家庭組織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（１）普通住戶平均戶量降為每戶三．七七人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台灣地區普通住戶有五四九萬千戶，其中只有夫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二人同住者占八．五○％，夫婦與未婚子女同住者占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二．三一％，僅父或母與子女同住之家庭占六．八七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，至於與其他親友同住家庭、無親屬關係同住家庭和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身戶，則占四二．三二％。在平均戶量方面，普通住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平均戶量為三．七七人，較七十九年之三．九九減少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．二二人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七  台灣地區歷次普查普通住戶平均戶量　　　　　　　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──┬────────┬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普    查    年    │ 總 戶 數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千戶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平均戶量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／戶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──┼────────┼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民國四十五年（九  月）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630       │     5.7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民國五十五年（十二月）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261       │     5.6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民國五十九年（十二月）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624       │     5.5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民國六十四年（十二月）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,070       │     5.2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民國六十九年（十二月）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,728       │     4.7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民國七十九年（十二月）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,933       │     3.9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民國八十四年（ 四 月）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,494       │     3.7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──┴────────┴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註：八十四年係本次人口及居住調查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二）居住狀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１住宅用途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（１）住商混雜居住情形仍然普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普通住戶居住於一般家宅者共計五四七萬三千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，居住於其他房屋或處所者二萬一千戶。前者以居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於專用住宅者居多，計占八八．○四％，至所居住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兼供商業、工業或其他用途者占一一．九六％。兼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住宅中仍以兼供商業用途占多數，達八．一六％；兼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工業用占一．七二％；兼其他用途二．○八％，顯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住商混雜之居住情形仍相當普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（２）都市化發展愈成熟之地區，其住家兼用情形較多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就縣市別觀察，以台南市、高雄市及澎湖縣住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兼用比率最高分居前三位，各占一八．二五％、一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．○六％及一六．七五％，而兼用情形較少者，依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為基隆市、新竹縣、嘉義縣及雲林縣等，均未及百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之九。從各區都市發展程度區分，則可明顯看出都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化地區之住家兼用比率最高達二○．五四％，都會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次之為一二．四六％，非都市化等農業地區最少僅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．六一％，也就是隨都市發展居住環境亦趨複雜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２住宅類型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（１）居住家宅類型仍以雙拼、連棟為主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住戶居住家宅類型以雙拼、連棟式等所占比率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高，占四五．○七％；五樓以下公寓居次占二六．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四％；中式獨院式在傳統農村地區仍然為重要建築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式，占一二．九二％，居第三位；至居住於六樓以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公寓，則占八．六四％。各式建築中，僅中式獨院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較七十九年時減少二．五七百分點，六樓以上公寓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加三．一七百分點外，其餘均無顯著變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八  台灣地區住戶居住家宅之類型　　　　　　　　　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位：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┬───┬───┬───┬───┬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│      │傳  統│五樓以│六樓以│西式獨院式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        別  │總  計│ 　　 │  　　│　　　│雙拼、連棟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│     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獨院式│下公寓│上公寓│其他房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┼───┴───┴───┴───┴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國七十九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普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│100.00   15.49   26.84   5.47      52.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國八十四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調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│100.00   12.92   26.14   8.64      52.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┴─────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２）北部都會地區縣市居住家宅類型以公寓大廈主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澎湖及農業縣則以獨院式較多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就縣市別觀察，多數地區仍以雙拼或連棟式建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為主，惟台北市、縣及基隆市等北部都會地區，居住　　多以公寓大廈為主，分別占其居住家宅住戶之八四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八七％、七六．四七％及六○．九七％；另澎湖縣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嘉義及雲林縣則較偏好獨院式住宅，所占比率達該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居住家宅住戶之六九．八七％、五六．七二％及五○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．七八％；其餘多數地區則仍以雙拼或連棟式建築為　　主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３住宅所有權來源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（１）房屋自有比率達八○．七三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居住於自有住宅住戶計有四四二萬戶，占居住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宅者之八○．七三％，較七十九年之七八．四六％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升二．二七百分點；租押者占一一．九二％，較七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九年略降一．三八百分點；另服務單位配住者和其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情況者分別占三．○○％和四．三五％，均較七十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年比率為低，惟降幅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九  台灣地區住戶居住家宅之所有權來源　　　　　　　　　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                                         單位：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──┬───┬───┬───┬───┬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        別   │總  計│自  有│租　押│配  住│其  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──┼───┴───┴───┴───┴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國七十九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普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│100.00   78.46   13.30   3.35    4.8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國八十四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調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│100.00   80.73   11.92   3.00    4.3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──┴──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４居住空間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（１）每戶居住坪數為三四．二三坪，每人居住坪數為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．一四坪，國人居住空間擴增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居住家宅者之每戶平均居住面積為三四．二三坪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（一一三．九八平方公尺），較七十九年增加五．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一坪；若按每人平均居住面積觀察，則由七十九年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每人七．三○坪增加到八十四年之八．一四坪，顯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國人居住空間持續擴增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（２）每戶居住面積以苗栗縣最為寬敞，平均達四○．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三坪；每人居住面積則以澎湖縣之一○．二九坪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大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在縣市別每戶居住面積方面，以苗栗縣四○．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三坪最大，另台中縣每戶亦超過四十坪；而基隆市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小，平均每戶僅二八．一六坪，其餘依次為台北縣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台北市、澎湖縣，亦僅有三○．二三坪、三一．二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坪及三一．二九坪。另在每人居住面積方面，居住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為寬敞者為澎湖縣達一○．二九坪，主要係其平均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量較其他縣市低所致；其次為南投縣之九．七九坪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而基隆市及台北縣居末，分別僅六．四一坪及七．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六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十  台灣地區住戶之居住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位：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平方公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─┬────────┬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   　　   別　 │每戶平均居住面積│每人平均居住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─┼────────┴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民國七十九年（普查）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9.02( 95.78)      7.30(24.10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民國八十四年（調查）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4.23(113.98)      8.14(27.11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──┴─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５居家停車情形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（１）住戶擁有自用（客貨）車者計有二八五萬四千戶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其中擁有自備停車位者占四三．○八％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擁有自用小型客、貨車之住戶計有二八五萬四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戶，其中自己擁有停車位者占三六．九二％；租借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位者占六．一六％，合計有自備停車位者計占四三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○八％，其餘利用馬路或巷道邊停車者占四一．○五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　％，空地停車占一五．八七％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（２）都市地區自有車位比率偏低，需利用路邊及巷道停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車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台北市、基隆市、台北縣備有自用車位之比率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低，分別為一七．五六％、一九．○○％及二三．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七％；至於沒有自備停車位而於馬路巷道邊停車者乃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　以台北市、基隆市及高雄市較多，計占六成左右；另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台北縣、市租用車位比率雖較其他縣市為高，然所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比率均不及一成五。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十一  台灣地區有自用汽車住戶之停車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位：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┬───┬────┬────┬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│     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馬路巷道│        │  自  備  停  車  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地    區   別 │總  計│        │空地停車├───┬───┬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│     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邊 停 車│        │  計  │自  有│租  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┼───┴────┴────┴───┴───┴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  灣  地  區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41.05     15.87    43.08   36.92    6.1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   灣   省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34.94     18.16    46.91   41.69    5.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台  北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47.71     13.61    38.68   23.87   14.8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宜  蘭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31.42     21.63    46.95   43.67    3.2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桃  園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37.03     16.47    46.50   40.36    6.1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新　竹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2.37     17.24    60.39   56.95    3.4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苗　栗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7.43     18.31    54.26   52.67    1.5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　中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30.96     17.23    51.80   49.94    1.8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彰　化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3.98     29.07    46.95   45.46    1.4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南　投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7.90     20.70    51.40   49.26    2.1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雲　林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1.38     26.79    51.83   50.99    0.8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嘉　義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4.06     29.39    46.56   45.48    1.0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　南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4.70     19.25    56.05   54.16    1.8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　雄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31.84     17.17    50.99   47.30    3.6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屏　東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1.85     23.53    54.62   53.45    1.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　東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9.84     36.40    33.76   33.76      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花　蓮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30.09     20.46    49.45   47.27    2.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澎　湖  縣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9.04     25.61    45.35   45.35      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基　隆  市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59.23     14.82    25.95   19.00    6.9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新　竹  市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41.83     16.76    41.41   35.97    5.4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　中  市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45.73     12.27    42.00   39.04    2.9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嘉　義  市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48.96      9.11    41.94   32.74    9.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　南　市 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41.20     11.41    47.39   43.31    4.0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   北   市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64.27      6.48    29.25   17.56   11.6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   雄   市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56.70     11.57    31.73   27.34    4.3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───────┴────────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６戶內環境評價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（１）民眾對於戶內環境評價以「房屋隔音」較為不滿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意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對於本次調查有關戶內環境八個項目中，滿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比率最高之前三項分別為「通風情形」、「採光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照」與「漏水情形」，均達四成左右，且不滿意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率均在百分之十以下，顯示住宅本體之各項設計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能滿足大眾之居住需求；至不滿意比率較高之前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項分別為「房屋隔音」、「排水系統」與「居住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間」，其中對「房屋隔音」感到不滿意者占二六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七九％，滿意者比率僅占一八．五一％。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十二  台灣地區住戶對現居戶內環境之評價　　　　　　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位：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─────┬────┬────┬────┬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 目 別│ 總  計 │ 滿  意 │ 尚  可 │ 不 滿 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─────┼────┴────┴────┴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居住空間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33.72     53.97      12.3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通風情形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43.34     49.10       7.5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採光日照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42.58     47.50       9.9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隱私情況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32.40     59.18       8.4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房屋隔音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18.57     54.64      26.7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排水系統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26.19     55.37      18.4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漏水情形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42.28     48.52       9.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龜裂損害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35.69     55.67       8.6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─────┴───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７戶外環境評價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（１）民眾期望第一優先改善之戶外環境項目中，以「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用水質」、「空氣污染」較多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台灣地區居住家宅普通住戶對於安全、衛生、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通、休閒等戶外環境項目之評價，分述如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甲、居家安全：在六個問項中，除「鄰里守望相助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滿意者比率僅三五．五○％外，其餘在防止水災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火災、交通事故、偷竊搶劫與住商混雜上，其滿意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比率均在六成左右，且不滿意比率均在一成以下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顯示民眾對居家安全尚稱滿意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　乙、環境衛生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Ⅰ、在五個項目中，民眾對「空氣污染」、「垃圾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清運」與「噪音干擾」之滿意比率在三成左右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惟對「環境衛生」及「飲用水質」滿意者比率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有二成左右，且民眾對環境衛生之評價以尚可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多，各項目均在五至六成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Ⅱ、就縣市別觀察，各地區民眾對於五項問題感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不滿意者均未及三分之一，惟高雄市和高雄縣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戶對「飲用水質」不滿意比率分別高達六一．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二％和五一．三五％，且滿意比率均在一成以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，顯示此二縣市住戶對於日常飲用水質多感不滿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；另澎湖縣住戶對「飲用水質」不滿意比率亦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　四五．八三％，評價亦屬偏低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　丙、交通便利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Ⅰ、在五個項目中，民眾在「買菜購物」、「對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交通」、「國中小、幼稚園及托兒所」與「郵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或金融機構」等多表滿意，其滿意比率均在四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％以上，不滿意比率亦在一一至一四％間；惟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「醫療院所」滿意比率僅三七％，且不滿意比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亦有二一％，顯示「醫療院所」之普及率尚可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　強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Ⅱ、多數縣市對「醫療院所」不滿意比率亦較其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四個項目高，其中澎湖縣和嘉義縣更分別達四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．○二％和四三．五○％，且嘉義縣住戶對「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療院所」滿意比率亦僅一八．三五％，顯示嘉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縣住戶對「醫療院所」之方便性評價明顯偏低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丁、休閒及運動：民眾在此五個項目上，表示不滿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者遠較滿意者為高。其中對「圖書館或藝文活動場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所」不滿意比率達五五％；「運動場所」、「社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美化建設」、「公園綠地」不滿意程度也在四成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上，而「視野景觀」不滿意比率也有三成。顯示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眾對休閒及運動場所之需求殷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至於在所有包括安全、衛生、交通、休閒等二十一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戶外環境問題，民眾認為應列為第一優先改善項目依次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擾」，分別占一一．六八％、九．八七％、九．六八％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九．○三％。在縣市別方面，則因地理環境及都市發展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度等之差異而有所不同。台北市民認為最應優先改善項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比率最高者為「噪音干擾」；其次為「空氣污染」，而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居南部之高雄市則以改善「飲用水質」比率最高；「空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污染」居次。另在台北、桃園、台中、台南四縣及台南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民眾多期待優先增加「公園綠地」，至於農業縣分則多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望「醫療院所」或「積水淹水」等問題能得到優先改善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十三  台灣地區住戶對戶外環境之評價　　　　　　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位：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───────────┬────┬───┬───┬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      目      別    │ 總  計 │滿  意│尚  可│ 不滿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┬──────────┼────┴───┴───┴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居│排水不良、積水淹水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59.76   32.00     8.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家│有招致火災的顧慮　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68.29   26.90     4.8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安│附近常發生交通事故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62.13   32.29     5.5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全│遭到偷竊搶劫　　　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62.53   31.92     5.5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鄰里守望相助　　　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35.50   54.95     9.5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住商混雜    　　　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60.77   31.64     7.5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┼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環│空氣污染      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36.82   45.25    17.9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境│噪音干擾      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9.60   47.30    23.0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衛│環境衛生      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20.89   61.63    17.4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生│垃圾清運      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35.06   53.53    11.4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飲用水質      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19.24   56.33    24.4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┼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交│對外交通      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51.21   36.86    11.9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通│買菜購物　    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53.02   35.84    11.1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便│醫療院所       　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36.83   42.06    21.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利│國中國小幼稚園托兒所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49.48   39.77    10.7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郵局或金融機構　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48.65   37.61    13.7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┼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休│公園綠地      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19.57   38.20    42.2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閒│視野景觀      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19.11   49.44    31.4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及│社區美化建設    　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 9.73   45.02    45.2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運│運動場所    　  　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15.26   39.27    45.4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動│圖書館或藝文活動場所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.00    11.16   33.44    55.3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─┴──────────┴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８住宅改善計畫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（１）未來三年有二成三住戶計畫購買或興建住宅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未來三年有購買或興建住宅計畫者計一二六萬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千戶或占居住家宅者之二三．一五％，其中準備購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新屋者有七三萬四千戶占一三．四一％；購買中古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者一七萬七千戶占三．二五％；至於其他準備自行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建及改建現住家宅者，分別占二．三三％及四．一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％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（２）每戶平均計畫購建價款五二六萬九千元，平均購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面積為三九．一八坪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未來三年計畫購建自用住宅之住戶，平均希望購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建價款五二六萬九千元；平均每戶計畫購建面積則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三九．一八坪（一二九．三○平方公尺）；每坪十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萬六千元；。而在各縣市中以台北市平均每棟希望購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建價款六八一萬五千元；每坪十九萬一千元最高，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義縣每棟三五五萬九千元；每坪八萬四千元最低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十四   台灣地區未來三年計畫購建住宅狀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┬────┬───┬────┬─────┬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總 戶 數│計畫購│計畫購建│計畫購建自│ 計畫購建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地    區    別  │        │建戶數│戶數比率│用住宅平均│ 用住宅平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│        │      │        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每戶價款  │ 每戶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│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千戶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 │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千戶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│  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％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  │  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)  │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平方公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┼────┴───┴────┴─────┴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灣  地  區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,473    1,267    23.15     526.89    39.18(129.30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北 部  區 域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424      634    26.17     585.49    37.41(123.46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基  隆  市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8       31    31.52     417.49    37.32(123.15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北  市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00      233    29.08     681.53    36.06(119.01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北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64      216    25.01     598.12    35.95(118.64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宜  蘭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9       26    23.54     403.74    40.79(134.61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桃  園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73       91    24.35     449.35    41.38(136.55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新  竹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1       15    16.64     419.68    46.36(153.00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新  竹  市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       23    26.02     443.52    42.41(139.96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中 部  區 域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280      265    20.70     460.84    42.63(140.69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苗  栗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5       21    17.04     378.02    39.20(129.37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中  市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30       64    27.92     540.75    43.72(144.26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中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35       70    20.84     455.25    41.71(137.63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彰  化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82       55    19.42     432.44    42.99(141.86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南  投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9       25    19.24     442.81    42.64(140.72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雲  林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9       30    16.83     385.97    44.02(145.28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南 部  區 域 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618      335    20.69     457.87    39.94(131.81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嘉  義  市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8       18    26.17     455.33    38.41(126.76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嘉  義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7       23    16.91     355.85    42.75(141.08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南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3       49    17.88     460.54    38.32(126.44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南  市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3       41    21.03     525.08    40.52(133.72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高  雄  市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96       97    24.40     494.31    39.49(130.32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高  雄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6       59    19.31     414.00    39.66(130.89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屏  東  縣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1       44    20.12     399.51    41.22(136.02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澎  湖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        4    17.51     439.04    45.65(150.64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東 部  區 域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1       33    21.74     492.52    42.79(141.22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台  東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       17    27.10     495.45    43.12(142.30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花  蓮  縣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7       16    17.81     490.69    42.59(140.55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────────┴──────────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９過去三年住宅裝修情形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（１）過去三年有裝修住宅者計一四三萬六千戶，每戶平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均裝修費用為三三萬元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過去三年裝潢或修繕住宅者計一四三萬六千戶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或占二六．二四％，每戶平均裝修費用為三三萬元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其中以加蓋或增擴建支出較多，達六二萬元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十五  台灣地區過去三年曾裝潢或修繕住宅狀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───────┬───────┬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裝 修 原 因 │   裝修戶數   │ 平均每戶裝修價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│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千戶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    │      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千元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───────┼───────┴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總        計  │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436            32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加蓋或增擴建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9            62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改善隔間   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32            25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重新裝修   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81            35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房間損害   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84            17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其他        │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0            15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───────┴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7:00Z</dcterms:created>
  <dc:creator>行政院主計處</dc:creator>
  <dc:description> </dc:description>
  <cp:keywords/>
  <dc:language>en-US</dc:language>
  <cp:lastModifiedBy>Administrator</cp:lastModifiedBy>
  <dcterms:modified xsi:type="dcterms:W3CDTF">2008-11-13T09:07:00Z</dcterms:modified>
  <cp:revision>2</cp:revision>
  <dc:subject>84年</dc:subject>
  <dc:title>84年</dc:title>
</cp:coreProperties>
</file>