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35" w:hanging="108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社會保障支出統計結果</w:t>
      </w:r>
    </w:p>
    <w:p>
      <w:pPr>
        <w:pStyle w:val="Normal"/>
        <w:spacing w:lineRule="exact" w:line="440"/>
        <w:ind w:left="1235" w:hanging="108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提要分析</w:t>
      </w:r>
    </w:p>
    <w:p>
      <w:pPr>
        <w:pStyle w:val="Normal"/>
        <w:spacing w:lineRule="exact" w:line="440"/>
        <w:ind w:left="874" w:hanging="720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</w:rPr>
        <w:t>107.12.28</w:t>
      </w:r>
    </w:p>
    <w:p>
      <w:pPr>
        <w:pStyle w:val="Normal"/>
        <w:spacing w:lineRule="exact" w:line="44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行政院主計</w:t>
      </w:r>
      <w:r>
        <w:rPr>
          <w:rFonts w:ascii="Times New Roman" w:hAnsi="Times New Roman" w:cs="Times New Roman" w:eastAsia="標楷體"/>
          <w:sz w:val="28"/>
          <w:szCs w:val="28"/>
        </w:rPr>
        <w:t>總處依國際勞工組織（</w:t>
      </w:r>
      <w:r>
        <w:rPr>
          <w:rFonts w:eastAsia="標楷體" w:cs="Times New Roman" w:ascii="Times New Roman" w:hAnsi="Times New Roman"/>
          <w:sz w:val="28"/>
          <w:szCs w:val="28"/>
        </w:rPr>
        <w:t>International Labour Organization, ILO</w:t>
      </w:r>
      <w:r>
        <w:rPr>
          <w:rFonts w:ascii="Times New Roman" w:hAnsi="Times New Roman" w:cs="Times New Roman" w:eastAsia="標楷體"/>
          <w:sz w:val="28"/>
          <w:szCs w:val="28"/>
        </w:rPr>
        <w:t>）社會安全調查</w:t>
      </w:r>
      <w:r>
        <w:rPr>
          <w:rFonts w:eastAsia="標楷體" w:cs="Times New Roman" w:ascii="Times New Roman" w:hAnsi="Times New Roman"/>
          <w:sz w:val="28"/>
          <w:szCs w:val="28"/>
        </w:rPr>
        <w:t>SSI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Social Security Inquiry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手冊規範，</w:t>
      </w:r>
      <w:r>
        <w:rPr>
          <w:rFonts w:ascii="Times New Roman" w:hAnsi="Times New Roman" w:cs="Times New Roman" w:eastAsia="標楷體"/>
          <w:sz w:val="28"/>
          <w:szCs w:val="28"/>
        </w:rPr>
        <w:t>以及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最新中央部會及縣市政府實物與現金給付調查結果、各級政府公務及特種基金決算書及決算審定報告、歲計會計資訊管理系統等來源資料，彙編完成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我國社會保障支出（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Social Protection Expenditure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）統計；範圍涵蓋政府規範或強制施行之社會保障計畫。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一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社會保障支出規模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 w:cs="Times New Roman" w:eastAsia="標楷體"/>
          <w:b/>
          <w:sz w:val="28"/>
          <w:szCs w:val="28"/>
        </w:rPr>
        <w:t>兆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</w:rPr>
        <w:t>億元，社會給付占</w:t>
      </w:r>
      <w:r>
        <w:rPr>
          <w:rFonts w:eastAsia="標楷體" w:cs="Times New Roman" w:ascii="Times New Roman" w:hAnsi="Times New Roman"/>
          <w:b/>
          <w:sz w:val="28"/>
          <w:szCs w:val="28"/>
        </w:rPr>
        <w:t>98.6</w:t>
      </w:r>
      <w:r>
        <w:rPr>
          <w:rFonts w:ascii="Times New Roman" w:hAnsi="Times New Roman" w:cs="Times New Roman" w:eastAsia="標楷體"/>
          <w:b/>
          <w:sz w:val="28"/>
          <w:szCs w:val="28"/>
        </w:rPr>
        <w:t>％</w:t>
      </w:r>
    </w:p>
    <w:p>
      <w:pPr>
        <w:pStyle w:val="Normal"/>
        <w:spacing w:lineRule="exact" w:line="440"/>
        <w:ind w:firstLine="566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我國社會保障支出規模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兆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較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,73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增幅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9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；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GDP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比重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1.4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0.7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個百分點，平均每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8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萬元，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7,22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元；若與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相較，支出規模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間增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,61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平均年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5.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GDP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比重亦升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0.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個百分點，平均每人則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萬元。</w:t>
      </w:r>
    </w:p>
    <w:p>
      <w:pPr>
        <w:pStyle w:val="Normal"/>
        <w:spacing w:lineRule="exact" w:line="440"/>
        <w:ind w:firstLine="566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就主要支出項目觀察，社會給付（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Social Benefit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）向為大宗，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 xml:space="preserve">106 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兆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9,74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占整體社會保障支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98.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與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相較，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,717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增幅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9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；行政費及其他支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 xml:space="preserve">287 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4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。與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相較，社會給付規模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間增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,577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平均年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5.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占整體社會保障支出比重則變化不大，歷年均在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9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以上；行政費及其他支出方面，各年規模平穩，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較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7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。</w:t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val="en-US"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48590</wp:posOffset>
                </wp:positionV>
                <wp:extent cx="5835650" cy="332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3320280"/>
                          <a:chOff x="0" y="0"/>
                          <a:chExt cx="5835600" cy="33202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5760000" cy="4316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6年社會保障支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1640"/>
                            <a:ext cx="5835600" cy="288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76400" y="2457720"/>
                              <a:ext cx="20592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說明：因四捨五入之故，總計數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bidi="ar-SA" w:eastAsia="zh-HK"/>
                                  </w:rPr>
                                  <w:t>或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bidi="ar-SA" w:eastAsia="zh-TW"/>
                                  </w:rPr>
                                  <w:t>不等於細項數字之和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9153" t="1998" r="11731" b="5562"/>
                            <a:stretch/>
                          </pic:blipFill>
                          <pic:spPr>
                            <a:xfrm>
                              <a:off x="3798720" y="231840"/>
                              <a:ext cx="1911240" cy="214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701520" cy="28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.7pt;width:459.5pt;height:261.45pt" coordorigin="18,234" coordsize="9190,5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6d9f1" stroked="f" o:allowincell="f" style="position:absolute;left:26;top:234;width:90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6年社會保障支出</w:t>
                        </w:r>
                      </w:p>
                    </w:txbxContent>
                  </v:textbox>
                  <v:fill o:detectmouseclick="t" type="solid" color2="#39260e"/>
                  <v:stroke color="#3465a4" joinstyle="round" endcap="flat"/>
                  <w10:wrap type="none"/>
                </v:shape>
                <v:group id="shape_0" style="position:absolute;left:18;top:914;width:9190;height:4549">
                  <v:shape id="shape_0" stroked="f" o:allowincell="f" style="position:absolute;left:5965;top:4784;width:324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說明：因四捨五入之故，總計數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6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bidi="ar-SA" w:eastAsia="zh-HK"/>
                            </w:rPr>
                            <w:t>或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bidi="ar-SA" w:eastAsia="zh-TW"/>
                            </w:rPr>
                            <w:t>不等於細項數字之和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00;top:1279;width:3009;height:338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;top:914;width:5828;height:454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firstLine="566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社會給付依給付方式分為現金給付及實物給付，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 xml:space="preserve">106 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現金給付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兆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 xml:space="preserve">1,347 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（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57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，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8.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實物給付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8,39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（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42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，則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.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；與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相較，現金給付增加</w:t>
      </w:r>
      <w:r>
        <w:rPr>
          <w:rFonts w:eastAsia="標楷體" w:cs="Times New Roman" w:ascii="Times New Roman" w:hAnsi="Times New Roman"/>
          <w:sz w:val="28"/>
          <w:szCs w:val="28"/>
        </w:rPr>
        <w:t>2,22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平均年增</w:t>
      </w:r>
      <w:r>
        <w:rPr>
          <w:rFonts w:eastAsia="標楷體" w:cs="Times New Roman" w:ascii="Times New Roman" w:hAnsi="Times New Roman"/>
          <w:sz w:val="28"/>
          <w:szCs w:val="28"/>
        </w:rPr>
        <w:t>5.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實物給付增加</w:t>
      </w:r>
      <w:r>
        <w:rPr>
          <w:rFonts w:eastAsia="標楷體" w:cs="Times New Roman" w:ascii="Times New Roman" w:hAnsi="Times New Roman"/>
          <w:sz w:val="28"/>
          <w:szCs w:val="28"/>
        </w:rPr>
        <w:t>1,35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平均年增</w:t>
      </w:r>
      <w:r>
        <w:rPr>
          <w:rFonts w:eastAsia="標楷體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。若按計畫型態分，則分為社會保險、社會救助及福利服務二大類，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社會保險給付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兆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6,60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（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84.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，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8.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；社會救助及福利服務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,14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（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5.9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，則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7.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。與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相較，社會保險平均年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5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所占比重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個百分點，社會救助及福利服務平均年增</w:t>
      </w:r>
      <w:r>
        <w:rPr>
          <w:rFonts w:eastAsia="標楷體"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所占比重則相對減少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個百分點。</w:t>
      </w:r>
    </w:p>
    <w:p>
      <w:pPr>
        <w:pStyle w:val="Normal"/>
        <w:spacing w:lineRule="exact" w:line="440"/>
        <w:ind w:firstLine="566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val="en-US"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576008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18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2"/>
                                <w:szCs w:val="32"/>
                              </w:rPr>
                              <w:t>社會保障支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53.55pt;height:34pt;mso-wrap-distance-left:9.05pt;mso-wrap-distance-right:9.05pt;mso-wrap-distance-top:0pt;mso-wrap-distance-bottom:0pt;margin-top:1.3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32"/>
                          <w:szCs w:val="32"/>
                        </w:rPr>
                        <w:t>社會保障支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440"/>
        <w:ind w:left="480" w:firstLine="480"/>
        <w:jc w:val="both"/>
        <w:rPr>
          <w:rFonts w:ascii="Times New Roman" w:hAnsi="Times New Roman" w:eastAsia="標楷體" w:cs="Times New Roman"/>
          <w:sz w:val="28"/>
          <w:szCs w:val="28"/>
          <w:lang w:val="en-US"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171450</wp:posOffset>
                </wp:positionV>
                <wp:extent cx="5290185" cy="3739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3739680"/>
                          <a:chOff x="0" y="0"/>
                          <a:chExt cx="5290200" cy="3739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4398"/>
                          <a:stretch/>
                        </pic:blipFill>
                        <pic:spPr>
                          <a:xfrm>
                            <a:off x="70560" y="0"/>
                            <a:ext cx="5219640" cy="34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19640"/>
                            <a:ext cx="3973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明：因四捨五入之故，總計數字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不等於細項數字之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3.5pt;width:416.55pt;height:294.45pt" coordorigin="279,270" coordsize="8331,5889">
                <v:shape id="shape_0" stroked="f" o:allowincell="f" style="position:absolute;left:390;top:270;width:8219;height:54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9;top:5655;width:62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明：因四捨五入之故，總計數字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不等於細項數字之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ind w:left="480" w:firstLine="480"/>
        <w:jc w:val="both"/>
        <w:rPr>
          <w:rFonts w:ascii="Times New Roman" w:hAnsi="Times New Roman" w:eastAsia="標楷體" w:cs="Times New Roman"/>
          <w:sz w:val="28"/>
          <w:szCs w:val="28"/>
          <w:lang w:val="en-US"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3175</wp:posOffset>
                </wp:positionV>
                <wp:extent cx="6034405" cy="2465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2464920"/>
                          <a:chOff x="0" y="0"/>
                          <a:chExt cx="6034320" cy="246492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5760000" cy="4316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給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3517" t="0" r="10950" b="4717"/>
                          <a:stretch/>
                        </pic:blipFill>
                        <pic:spPr>
                          <a:xfrm>
                            <a:off x="0" y="517680"/>
                            <a:ext cx="6034320" cy="19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0.25pt;width:475.15pt;height:194.1pt" coordorigin="-219,-5" coordsize="9503,3882">
                <v:shape id="shape_0" fillcolor="#c6d9f1" stroked="f" o:allowincell="f" style="position:absolute;left:19;top:-5;width:90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會給付</w:t>
                        </w:r>
                      </w:p>
                    </w:txbxContent>
                  </v:textbox>
                  <v:fill o:detectmouseclick="t" type="solid" color2="#39260e"/>
                  <v:stroke color="#3465a4" joinstyle="round" endcap="flat"/>
                  <w10:wrap type="none"/>
                </v:shape>
                <v:shape id="shape_0" stroked="f" o:allowincell="f" style="position:absolute;left:-219;top:810;width:9502;height:30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 w:before="0" w:after="18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36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二、社會給付功能別以高齡及疾病與健康為主，各年合計均逾</w:t>
      </w: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成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993" w:footer="217" w:bottom="113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490" w:leader="none"/>
        </w:tabs>
        <w:spacing w:lineRule="exact" w:line="440"/>
        <w:ind w:right="905" w:firstLine="66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855</wp:posOffset>
                </wp:positionH>
                <wp:positionV relativeFrom="paragraph">
                  <wp:posOffset>615950</wp:posOffset>
                </wp:positionV>
                <wp:extent cx="2889885" cy="6234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6234480"/>
                          <a:chOff x="0" y="0"/>
                          <a:chExt cx="2889720" cy="6234480"/>
                        </a:xfrm>
                      </wpg:grpSpPr>
                      <wps:wsp>
                        <wps:cNvSpPr txBox="1"/>
                        <wps:spPr>
                          <a:xfrm>
                            <a:off x="15120" y="5816520"/>
                            <a:ext cx="28422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明：因四捨五入之故，總計數字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不等於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項數字之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4337" t="0" r="14738" b="8497"/>
                          <a:stretch/>
                        </pic:blipFill>
                        <pic:spPr>
                          <a:xfrm>
                            <a:off x="179640" y="3397320"/>
                            <a:ext cx="251964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89720" cy="32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48.5pt;width:227.55pt;height:490.9pt" coordorigin="4773,970" coordsize="4551,9818">
                <v:shape id="shape_0" stroked="f" o:allowincell="f" style="position:absolute;left:4797;top:10130;width:447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明：因四捨五入之故，總計數字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不等於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項數字之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6320;width:3967;height:38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73;top:970;width:4550;height:51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</w:rPr>
        <w:t>社會給付依各類風險或負擔分成高齡、身心障礙、遺族、疾病與健康、生育、家庭與小孩、失業、職業傷害、住宅及其他（包括眷屬喪葬給付、民眾乘車優惠及低收入戶家庭生活扶助等項）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項功能別。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社會給付之功能別以高齡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兆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50.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最多，其次為疾病與健康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6,309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2.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兩者合計占近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成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，其餘</w:t>
      </w:r>
      <w:r>
        <w:rPr>
          <w:rFonts w:ascii="Times New Roman" w:hAnsi="Times New Roman" w:cs="Times New Roman" w:eastAsia="標楷體"/>
          <w:sz w:val="28"/>
          <w:szCs w:val="28"/>
        </w:rPr>
        <w:t>各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功能別占比均低於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85725</wp:posOffset>
                </wp:positionV>
                <wp:extent cx="2879725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318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2"/>
                                <w:szCs w:val="32"/>
                              </w:rPr>
                              <w:t>年社會給付－依功能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26.75pt;height:34pt;mso-wrap-distance-left:9.05pt;mso-wrap-distance-right:9.05pt;mso-wrap-distance-top:0pt;mso-wrap-distance-bottom:0pt;margin-top:6.75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32"/>
                          <w:szCs w:val="32"/>
                        </w:rPr>
                        <w:t>年社會給付－依功能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90" w:leader="none"/>
        </w:tabs>
        <w:spacing w:lineRule="exact" w:line="440"/>
        <w:ind w:right="905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比較，以高齡給付增</w:t>
      </w:r>
      <w:r>
        <w:rPr>
          <w:rFonts w:eastAsia="標楷體" w:cs="Times New Roman" w:ascii="Times New Roman" w:hAnsi="Times New Roman"/>
          <w:sz w:val="28"/>
          <w:szCs w:val="28"/>
        </w:rPr>
        <w:t>975</w:t>
      </w:r>
      <w:r>
        <w:rPr>
          <w:rFonts w:ascii="Times New Roman" w:hAnsi="Times New Roman" w:cs="Times New Roman" w:eastAsia="標楷體"/>
          <w:sz w:val="28"/>
          <w:szCs w:val="28"/>
        </w:rPr>
        <w:t>億元（增</w:t>
      </w:r>
      <w:r>
        <w:rPr>
          <w:rFonts w:eastAsia="標楷體" w:cs="Times New Roman" w:ascii="Times New Roman" w:hAnsi="Times New Roman"/>
          <w:sz w:val="28"/>
          <w:szCs w:val="28"/>
        </w:rPr>
        <w:t>10.8</w:t>
      </w:r>
      <w:r>
        <w:rPr>
          <w:rFonts w:ascii="Times New Roman" w:hAnsi="Times New Roman" w:cs="Times New Roman" w:eastAsia="標楷體"/>
          <w:sz w:val="28"/>
          <w:szCs w:val="28"/>
        </w:rPr>
        <w:t>％）最多，主因勞工保險老年給付及軍公教退撫給付增加所致；住宅給付因老舊眷村改建補助原眷戶購宅款增加等，增</w:t>
      </w:r>
      <w:r>
        <w:rPr>
          <w:rFonts w:eastAsia="標楷體" w:cs="Times New Roman" w:ascii="Times New Roman" w:hAnsi="Times New Roman"/>
          <w:sz w:val="28"/>
          <w:szCs w:val="28"/>
        </w:rPr>
        <w:t>381</w:t>
      </w:r>
      <w:r>
        <w:rPr>
          <w:rFonts w:ascii="Times New Roman" w:hAnsi="Times New Roman" w:cs="Times New Roman" w:eastAsia="標楷體"/>
          <w:sz w:val="28"/>
          <w:szCs w:val="28"/>
        </w:rPr>
        <w:t>億元（增</w:t>
      </w:r>
      <w:r>
        <w:rPr>
          <w:rFonts w:eastAsia="標楷體" w:cs="Times New Roman" w:ascii="Times New Roman" w:hAnsi="Times New Roman"/>
          <w:sz w:val="28"/>
          <w:szCs w:val="28"/>
        </w:rPr>
        <w:t>2.1</w:t>
      </w:r>
      <w:r>
        <w:rPr>
          <w:rFonts w:ascii="Times New Roman" w:hAnsi="Times New Roman" w:cs="Times New Roman" w:eastAsia="標楷體"/>
          <w:sz w:val="28"/>
          <w:szCs w:val="28"/>
        </w:rPr>
        <w:t>倍）次之；再次為疾病與健康給付，增</w:t>
      </w:r>
      <w:r>
        <w:rPr>
          <w:rFonts w:eastAsia="標楷體" w:cs="Times New Roman" w:ascii="Times New Roman" w:hAnsi="Times New Roman"/>
          <w:sz w:val="28"/>
          <w:szCs w:val="28"/>
        </w:rPr>
        <w:t>324</w:t>
      </w:r>
      <w:r>
        <w:rPr>
          <w:rFonts w:ascii="Times New Roman" w:hAnsi="Times New Roman" w:cs="Times New Roman" w:eastAsia="標楷體"/>
          <w:sz w:val="28"/>
          <w:szCs w:val="28"/>
        </w:rPr>
        <w:t>億元（增</w:t>
      </w:r>
      <w:r>
        <w:rPr>
          <w:rFonts w:eastAsia="標楷體" w:cs="Times New Roman" w:ascii="Times New Roman" w:hAnsi="Times New Roman"/>
          <w:sz w:val="28"/>
          <w:szCs w:val="28"/>
        </w:rPr>
        <w:t>5.4</w:t>
      </w:r>
      <w:r>
        <w:rPr>
          <w:rFonts w:ascii="Times New Roman" w:hAnsi="Times New Roman" w:cs="Times New Roman" w:eastAsia="標楷體"/>
          <w:sz w:val="28"/>
          <w:szCs w:val="28"/>
        </w:rPr>
        <w:t>％），主因全民健康保險給付增加所致；其餘功能別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亦多呈增加，惟</w:t>
      </w:r>
      <w:r>
        <w:rPr>
          <w:rFonts w:ascii="Times New Roman" w:hAnsi="Times New Roman" w:cs="Times New Roman" w:eastAsia="標楷體"/>
          <w:sz w:val="28"/>
          <w:szCs w:val="28"/>
        </w:rPr>
        <w:t>生育、職業傷害及身心障礙給付分別減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億元（或</w:t>
      </w:r>
      <w:r>
        <w:rPr>
          <w:rFonts w:eastAsia="標楷體" w:cs="Times New Roman" w:ascii="Times New Roman" w:hAnsi="Times New Roman"/>
          <w:sz w:val="28"/>
          <w:szCs w:val="28"/>
        </w:rPr>
        <w:t>-3.7</w:t>
      </w:r>
      <w:r>
        <w:rPr>
          <w:rFonts w:ascii="Times New Roman" w:hAnsi="Times New Roman" w:cs="Times New Roman" w:eastAsia="標楷體"/>
          <w:sz w:val="28"/>
          <w:szCs w:val="28"/>
        </w:rPr>
        <w:t>％）、減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億元（或</w:t>
      </w:r>
      <w:r>
        <w:rPr>
          <w:rFonts w:eastAsia="標楷體" w:cs="Times New Roman" w:ascii="Times New Roman" w:hAnsi="Times New Roman"/>
          <w:sz w:val="28"/>
          <w:szCs w:val="28"/>
        </w:rPr>
        <w:t>-2.4</w:t>
      </w:r>
      <w:r>
        <w:rPr>
          <w:rFonts w:ascii="Times New Roman" w:hAnsi="Times New Roman" w:cs="Times New Roman" w:eastAsia="標楷體"/>
          <w:sz w:val="28"/>
          <w:szCs w:val="28"/>
        </w:rPr>
        <w:t>％）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及減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1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億元（或</w:t>
      </w:r>
      <w:r>
        <w:rPr>
          <w:rFonts w:eastAsia="標楷體" w:cs="Times New Roman" w:ascii="Times New Roman" w:hAnsi="Times New Roman"/>
          <w:spacing w:val="-10"/>
          <w:sz w:val="28"/>
          <w:szCs w:val="28"/>
        </w:rPr>
        <w:t>-0.2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％）。</w:t>
      </w:r>
    </w:p>
    <w:p>
      <w:pPr>
        <w:pStyle w:val="Normal"/>
        <w:tabs>
          <w:tab w:val="clear" w:pos="480"/>
          <w:tab w:val="left" w:pos="3490" w:leader="none"/>
        </w:tabs>
        <w:spacing w:lineRule="exact" w:line="440"/>
        <w:ind w:left="283" w:right="905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993" w:footer="217" w:bottom="1135"/>
          <w:cols w:num="2" w:equalWidth="false" w:sep="false">
            <w:col w:w="5160" w:space="426"/>
            <w:col w:w="3484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firstLine="566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觀察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至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各功能別結構，高齡占比向居首位，且多呈增勢，至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已逾半數，其次為疾病與健康，約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/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（占比介於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2.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3.9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，家庭與小孩約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其餘功能別占比均不超過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。平均年增率方面，以生育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6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較大，主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勞工保險條例修正，放寬給付標準所致，其次為高齡及疾病與健康，各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6.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及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4.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另職業傷害因近年職場減災成效顯現而呈減少，平均年減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4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。</w:t>
      </w:r>
    </w:p>
    <w:p>
      <w:pPr>
        <w:pStyle w:val="Normal"/>
        <w:spacing w:lineRule="exact" w:line="440"/>
        <w:ind w:firstLine="566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firstLine="566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6515</wp:posOffset>
                </wp:positionV>
                <wp:extent cx="5760085" cy="399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990960"/>
                          <a:chOff x="0" y="0"/>
                          <a:chExt cx="5760000" cy="3990960"/>
                        </a:xfrm>
                      </wpg:grpSpPr>
                      <wps:wsp>
                        <wps:cNvSpPr txBox="1"/>
                        <wps:spPr>
                          <a:xfrm>
                            <a:off x="272520" y="3670920"/>
                            <a:ext cx="3973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明：因四捨五入之故，總計數字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不等於細項數字之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60000" cy="370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b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社會給付－依功能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25800" y="456480"/>
                              <a:ext cx="5036040" cy="32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.45pt;width:453.55pt;height:314.25pt" coordorigin="3,89" coordsize="9071,6285">
                <v:shape id="shape_0" stroked="f" o:allowincell="f" style="position:absolute;left:432;top:5870;width:62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明：因四捨五入之故，總計數字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不等於細項數字之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;top:89;width:9071;height:5834">
                  <v:shape id="shape_0" fillcolor="#c6d9f1" stroked="f" o:allowincell="f" style="position:absolute;left:3;top:89;width:9070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4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32"/>
                              <w:szCs w:val="32"/>
                              <w:b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社會給付－依功能別</w:t>
                          </w:r>
                        </w:p>
                      </w:txbxContent>
                    </v:textbox>
                    <v:fill o:detectmouseclick="t" type="solid" color2="#39260e"/>
                    <v:stroke color="#3465a4" joinstyle="round" endcap="flat"/>
                    <w10:wrap type="none"/>
                  </v:shape>
                  <v:shape id="shape_0" stroked="f" o:allowincell="f" style="position:absolute;left:516;top:808;width:7930;height:511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-635</wp:posOffset>
                </wp:positionV>
                <wp:extent cx="5760085" cy="3569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69400"/>
                          <a:chOff x="0" y="0"/>
                          <a:chExt cx="5760000" cy="3569400"/>
                        </a:xfrm>
                      </wpg:grpSpPr>
                      <wps:wsp>
                        <wps:cNvSpPr txBox="1"/>
                        <wps:spPr>
                          <a:xfrm>
                            <a:off x="266760" y="3249360"/>
                            <a:ext cx="3973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明：因四捨五入之故，總計數字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不等於細項數字之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60000" cy="330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32"/>
                                    <w:szCs w:val="32"/>
                                    <w:b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社會給付功能別結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54960" y="434520"/>
                              <a:ext cx="5052600" cy="28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-0.05pt;width:453.55pt;height:281.05pt" coordorigin="46,-1" coordsize="9071,5621">
                <v:shape id="shape_0" stroked="f" o:allowincell="f" style="position:absolute;left:466;top:5116;width:62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明：因四捨五入之故，總計數字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不等於細項數字之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;top:-1;width:9071;height:5203">
                  <v:shape id="shape_0" fillcolor="#c6d9f1" stroked="f" o:allowincell="f" style="position:absolute;left:46;top:-1;width:9070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4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32"/>
                              <w:szCs w:val="32"/>
                              <w:b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社會給付功能別結構</w:t>
                          </w:r>
                        </w:p>
                      </w:txbxContent>
                    </v:textbox>
                    <v:fill o:detectmouseclick="t" type="solid" color2="#39260e"/>
                    <v:stroke color="#3465a4" joinstyle="round" endcap="flat"/>
                    <w10:wrap type="none"/>
                  </v:shape>
                  <v:shape id="shape_0" stroked="f" o:allowincell="f" style="position:absolute;left:605;top:683;width:7956;height:451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283" w:right="48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480" w:right="-2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right="-2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right="-2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right="-2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right="-2" w:firstLine="561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en-US" w:eastAsia="zh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3752850</wp:posOffset>
                </wp:positionV>
                <wp:extent cx="397383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說明：因四捨五入之故，總計數字容不等於細項數字之和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20.95pt;mso-wrap-distance-left:9.05pt;mso-wrap-distance-right:9.05pt;mso-wrap-distance-top:3.6pt;mso-wrap-distance-bottom:3.6pt;margin-top:295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說明：因四捨五入之故，總計數字容不等於細項數字之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849" w:hanging="849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180" w:after="0"/>
        <w:ind w:left="849" w:hanging="849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180" w:after="0"/>
        <w:ind w:left="561" w:hanging="561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180" w:after="0"/>
        <w:ind w:left="561" w:hanging="561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180" w:after="0"/>
        <w:ind w:left="561" w:hanging="561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180" w:after="0"/>
        <w:ind w:left="561" w:hanging="561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180" w:after="0"/>
        <w:ind w:left="561" w:hanging="561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三、現金給付以高齡給付為主，實物給付以疾病與健康給付居多</w:t>
      </w:r>
    </w:p>
    <w:p>
      <w:pPr>
        <w:pStyle w:val="Normal"/>
        <w:spacing w:lineRule="exact" w:line="440"/>
        <w:ind w:firstLine="566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社會給付依給付型態區分，可分為現金給付及實物給付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類，其中現金給付對所得重分配效果較為顯著，可直接提升個人效用，相對而言，實物給付因直接提供物品或服務，較能直接達成福利救助之政策目標。</w:t>
      </w:r>
    </w:p>
    <w:p>
      <w:pPr>
        <w:pStyle w:val="Normal"/>
        <w:spacing w:lineRule="exact" w:line="440"/>
        <w:ind w:firstLine="566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現金給付主要集中在高齡給付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9,85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占現金給付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86.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居次之遺族給付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5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占比僅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.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；而實物給付方面，以疾病與健康給付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6,29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為主，占實物給付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75.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其次為家庭與小孩給付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764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，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9.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。</w:t>
      </w:r>
    </w:p>
    <w:p>
      <w:pPr>
        <w:pStyle w:val="Normal"/>
        <w:overflowPunct w:val="false"/>
        <w:spacing w:lineRule="exact" w:line="440"/>
        <w:ind w:left="284" w:firstLine="72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128270</wp:posOffset>
                </wp:positionV>
                <wp:extent cx="5760085" cy="3638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638520"/>
                          <a:chOff x="0" y="0"/>
                          <a:chExt cx="5760000" cy="363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0" cy="4316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6年社會給付－依給付型態及功能別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rcRect l="10979" t="9453" r="10397" b="0"/>
                          <a:stretch/>
                        </pic:blipFill>
                        <pic:spPr>
                          <a:xfrm>
                            <a:off x="1089000" y="531360"/>
                            <a:ext cx="3609360" cy="31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0.1pt;width:453.55pt;height:286.5pt" coordorigin="111,202" coordsize="9071,5730">
                <v:shape id="shape_0" fillcolor="#c6d9f1" stroked="f" o:allowincell="f" style="position:absolute;left:111;top:202;width:90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06年社會給付－依給付型態及功能別分</w:t>
                        </w:r>
                      </w:p>
                    </w:txbxContent>
                  </v:textbox>
                  <v:fill o:detectmouseclick="t" type="solid" color2="#39260e"/>
                  <v:stroke color="#3465a4" joinstyle="round" endcap="flat"/>
                  <w10:wrap type="none"/>
                </v:shape>
                <v:shape id="shape_0" stroked="f" o:allowincell="f" style="position:absolute;left:1826;top:1039;width:5683;height:48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6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觀察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各功能別給付型態，生育、高齡、遺族、失業、身心障礙、職業傷害等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個功能別以現金給付為主，而住宅、疾病與健康、其他、及家庭與小孩則以實物給付為主；與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相較，現金給付占比除遺族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個百分點外，其餘功能別均呈減少，其中又以職業傷害、失業及身心障礙功能別分別減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7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及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個百分點較大，實物給付占比則相應上升。</w:t>
      </w:r>
    </w:p>
    <w:p>
      <w:pPr>
        <w:pStyle w:val="Normal"/>
        <w:spacing w:lineRule="exact" w:line="440"/>
        <w:ind w:firstLine="56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與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相較，各功能別之現金給付占比以遺族、失業及家庭與小孩各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.7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4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及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個百分點，及身心障礙與職業傷害各減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5.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及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.4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個百分點較為顯著，其餘功能別則變動不大，均在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個百分點以下。</w:t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exact" w:line="440" w:before="0" w:after="108"/>
        <w:ind w:left="284" w:firstLine="48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3345</wp:posOffset>
                </wp:positionV>
                <wp:extent cx="5765165" cy="3888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3888720"/>
                          <a:chOff x="0" y="0"/>
                          <a:chExt cx="5765040" cy="38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0" cy="4316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5</w:t>
                              </w: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en-US" w:bidi="ar-SA" w:eastAsia="zh-HK"/>
                                </w:rPr>
                                <w:t>及</w:t>
                              </w: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en-US" w:bidi="ar-SA" w:eastAsia="zh-TW"/>
                                </w:rPr>
                                <w:t>106年社會給付功能別－給付型態結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20" y="515520"/>
                            <a:ext cx="5762520" cy="33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.35pt;width:453.95pt;height:306.2pt" coordorigin="2,147" coordsize="9079,6124">
                <v:shape id="shape_0" fillcolor="#c6d9f1" stroked="f" o:allowincell="f" style="position:absolute;left:2;top:147;width:90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05</w:t>
                        </w:r>
                        <w:r>
                          <w:rPr>
                            <w:sz w:val="32"/>
                            <w:b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en-US" w:bidi="ar-SA" w:eastAsia="zh-HK"/>
                          </w:rPr>
                          <w:t>及</w:t>
                        </w:r>
                        <w:r>
                          <w:rPr>
                            <w:sz w:val="32"/>
                            <w:b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en-US" w:bidi="ar-SA" w:eastAsia="zh-TW"/>
                          </w:rPr>
                          <w:t>106年社會給付功能別－給付型態結構</w:t>
                        </w:r>
                      </w:p>
                    </w:txbxContent>
                  </v:textbox>
                  <v:fill o:detectmouseclick="t" type="solid" color2="#39260e"/>
                  <v:stroke color="#3465a4" joinstyle="round" endcap="flat"/>
                  <w10:wrap type="none"/>
                </v:shape>
                <v:shape id="shape_0" stroked="f" o:allowincell="f" style="position:absolute;left:6;top:959;width:9074;height:53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exact" w:line="440" w:before="0" w:after="108"/>
        <w:ind w:left="284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74295</wp:posOffset>
                </wp:positionV>
                <wp:extent cx="5760085" cy="43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18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社會給付功能別－按現金給付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53.55pt;height:34pt;mso-wrap-distance-left:9.05pt;mso-wrap-distance-right:9.05pt;mso-wrap-distance-top:0pt;mso-wrap-distance-bottom:0pt;margin-top:5.8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80" w:before="0" w:after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32"/>
                          <w:szCs w:val="32"/>
                        </w:rPr>
                        <w:t>社會給付功能別－按現金給付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285</wp:posOffset>
            </wp:positionH>
            <wp:positionV relativeFrom="paragraph">
              <wp:posOffset>265430</wp:posOffset>
            </wp:positionV>
            <wp:extent cx="5204460" cy="2602230"/>
            <wp:effectExtent l="0" t="0" r="0" b="0"/>
            <wp:wrapTight wrapText="bothSides">
              <wp:wrapPolygon edited="0">
                <wp:start x="19452" y="426"/>
                <wp:lineTo x="-34" y="1427"/>
                <wp:lineTo x="-34" y="1572"/>
                <wp:lineTo x="6757" y="1572"/>
                <wp:lineTo x="6757" y="2714"/>
                <wp:lineTo x="2537" y="2929"/>
                <wp:lineTo x="2323" y="3716"/>
                <wp:lineTo x="1214" y="4432"/>
                <wp:lineTo x="-34" y="4932"/>
                <wp:lineTo x="-34" y="7794"/>
                <wp:lineTo x="3968" y="8436"/>
                <wp:lineTo x="176" y="8436"/>
                <wp:lineTo x="176" y="9511"/>
                <wp:lineTo x="6757" y="9581"/>
                <wp:lineTo x="6757" y="10725"/>
                <wp:lineTo x="176" y="10725"/>
                <wp:lineTo x="176" y="11799"/>
                <wp:lineTo x="6757" y="11870"/>
                <wp:lineTo x="6757" y="13015"/>
                <wp:lineTo x="176" y="13086"/>
                <wp:lineTo x="176" y="14087"/>
                <wp:lineTo x="6757" y="14160"/>
                <wp:lineTo x="-34" y="14517"/>
                <wp:lineTo x="-34" y="16947"/>
                <wp:lineTo x="3968" y="17592"/>
                <wp:lineTo x="176" y="17592"/>
                <wp:lineTo x="176" y="18737"/>
                <wp:lineTo x="6757" y="18737"/>
                <wp:lineTo x="6757" y="19880"/>
                <wp:lineTo x="141" y="19880"/>
                <wp:lineTo x="141" y="20954"/>
                <wp:lineTo x="3324" y="21240"/>
                <wp:lineTo x="-34" y="21382"/>
                <wp:lineTo x="-34" y="21455"/>
                <wp:lineTo x="21600" y="21455"/>
                <wp:lineTo x="21600" y="21382"/>
                <wp:lineTo x="20311" y="21025"/>
                <wp:lineTo x="21312" y="20740"/>
                <wp:lineTo x="21312" y="19953"/>
                <wp:lineTo x="20346" y="19880"/>
                <wp:lineTo x="20596" y="18737"/>
                <wp:lineTo x="21312" y="18522"/>
                <wp:lineTo x="21312" y="17736"/>
                <wp:lineTo x="20596" y="17592"/>
                <wp:lineTo x="20668" y="17091"/>
                <wp:lineTo x="20489" y="16947"/>
                <wp:lineTo x="18666" y="16447"/>
                <wp:lineTo x="18666" y="15303"/>
                <wp:lineTo x="18844" y="15303"/>
                <wp:lineTo x="19560" y="14373"/>
                <wp:lineTo x="19560" y="14160"/>
                <wp:lineTo x="21312" y="13873"/>
                <wp:lineTo x="21312" y="13086"/>
                <wp:lineTo x="19810" y="13015"/>
                <wp:lineTo x="20954" y="12084"/>
                <wp:lineTo x="20954" y="11870"/>
                <wp:lineTo x="21312" y="11584"/>
                <wp:lineTo x="21312" y="10868"/>
                <wp:lineTo x="20954" y="10725"/>
                <wp:lineTo x="21097" y="9581"/>
                <wp:lineTo x="21312" y="9152"/>
                <wp:lineTo x="21312" y="8651"/>
                <wp:lineTo x="21097" y="8436"/>
                <wp:lineTo x="21169" y="7865"/>
                <wp:lineTo x="20775" y="7723"/>
                <wp:lineTo x="18666" y="7293"/>
                <wp:lineTo x="18666" y="6219"/>
                <wp:lineTo x="21600" y="5075"/>
                <wp:lineTo x="21600" y="5003"/>
                <wp:lineTo x="20668" y="3859"/>
                <wp:lineTo x="20954" y="3503"/>
                <wp:lineTo x="20668" y="2929"/>
                <wp:lineTo x="18666" y="2714"/>
                <wp:lineTo x="18666" y="1572"/>
                <wp:lineTo x="21491" y="1572"/>
                <wp:lineTo x="21600" y="1498"/>
                <wp:lineTo x="21454" y="426"/>
                <wp:lineTo x="19452" y="426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9295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180" w:after="0"/>
        <w:ind w:left="561" w:hanging="561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四、社會保險計畫以全民健康保險為大宗，惟勞工相關保險支出增幅較</w:t>
      </w:r>
      <w:r>
        <w:rPr>
          <w:rFonts w:ascii="Times New Roman" w:hAnsi="Times New Roman" w:cs="Times New Roman" w:eastAsia="標楷體"/>
          <w:b/>
          <w:sz w:val="28"/>
          <w:szCs w:val="28"/>
        </w:rPr>
        <w:t>為顯著</w:t>
      </w:r>
    </w:p>
    <w:p>
      <w:pPr>
        <w:pStyle w:val="Normal"/>
        <w:spacing w:lineRule="exact" w:line="440"/>
        <w:ind w:firstLine="56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社會保險共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4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項計畫，以全民健康保險規模居首，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6,05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（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6.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，較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5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；與勞工相關之保險計畫合計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5,13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（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0.7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次之，惟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增幅達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7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最大，其中勞工保險及新、舊制勞退基金各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9.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、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5.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及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2.7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主因老年相關給付受請領件數增加及調高投保薪資等所致；與軍公教人員相關之保險計畫合計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4,07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（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4.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，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.9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惟其中軍人保險及公教人員保險因退休及養老給付請領件數減少，各年減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7.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及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5.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；另國民年金及其他社會保險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,477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（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8.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，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.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。</w:t>
      </w:r>
    </w:p>
    <w:p>
      <w:pPr>
        <w:pStyle w:val="Normal"/>
        <w:spacing w:lineRule="exact" w:line="440"/>
        <w:ind w:firstLine="566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與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相較，全民健康保險、勞工相關保險計畫均呈增加，平均年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4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及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9.9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；軍公教相關保險平均亦年增</w:t>
      </w:r>
      <w:r>
        <w:rPr>
          <w:rFonts w:eastAsia="標楷體" w:cs="Times New Roman" w:ascii="Times New Roman" w:hAnsi="Times New Roman"/>
          <w:sz w:val="28"/>
          <w:szCs w:val="28"/>
        </w:rPr>
        <w:t>3.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惟其中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公教人員保險及軍人保險因受到年金制度改革影響，提前退休意願降低，致給付明顯縮減；另國民年金保險亦增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6.7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其他社會保險（含老農津貼）及農民健康保險支出則因被保險人年齡層老化，被保險人數逐年下降，逐年遞減，平均年減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及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。</w:t>
      </w:r>
    </w:p>
    <w:p>
      <w:pPr>
        <w:pStyle w:val="Normal"/>
        <w:spacing w:lineRule="exact" w:line="440"/>
        <w:ind w:firstLine="566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val="en-US"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3335</wp:posOffset>
                </wp:positionV>
                <wp:extent cx="5760085" cy="431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18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社會保障支出－按社會保險計畫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53.55pt;height:34pt;mso-wrap-distance-left:9.05pt;mso-wrap-distance-right:9.05pt;mso-wrap-distance-top:0pt;mso-wrap-distance-bottom:0pt;margin-top:1.0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480" w:before="0" w:after="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32"/>
                          <w:szCs w:val="32"/>
                        </w:rPr>
                        <w:t>社會保障支出－按社會保險計畫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firstLine="480"/>
        <w:jc w:val="both"/>
        <w:rPr>
          <w:rFonts w:ascii="Times New Roman" w:hAnsi="Times New Roman" w:eastAsia="標楷體" w:cs="Times New Roman"/>
          <w:sz w:val="28"/>
          <w:szCs w:val="28"/>
          <w:lang w:val="en-US"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HK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75</wp:posOffset>
            </wp:positionH>
            <wp:positionV relativeFrom="paragraph">
              <wp:posOffset>215900</wp:posOffset>
            </wp:positionV>
            <wp:extent cx="5755640" cy="4822190"/>
            <wp:effectExtent l="0" t="0" r="0" b="0"/>
            <wp:wrapTight wrapText="bothSides">
              <wp:wrapPolygon edited="0">
                <wp:start x="18880" y="211"/>
                <wp:lineTo x="-34" y="638"/>
                <wp:lineTo x="-34" y="724"/>
                <wp:lineTo x="7401" y="894"/>
                <wp:lineTo x="2859" y="1279"/>
                <wp:lineTo x="2287" y="1364"/>
                <wp:lineTo x="2323" y="1791"/>
                <wp:lineTo x="4111" y="2004"/>
                <wp:lineTo x="7401" y="2260"/>
                <wp:lineTo x="-34" y="2389"/>
                <wp:lineTo x="177" y="2943"/>
                <wp:lineTo x="70" y="3242"/>
                <wp:lineTo x="248" y="3327"/>
                <wp:lineTo x="7401" y="3626"/>
                <wp:lineTo x="-34" y="3669"/>
                <wp:lineTo x="-34" y="5761"/>
                <wp:lineTo x="964" y="6358"/>
                <wp:lineTo x="1107" y="6358"/>
                <wp:lineTo x="1107" y="6616"/>
                <wp:lineTo x="5219" y="7041"/>
                <wp:lineTo x="1142" y="7170"/>
                <wp:lineTo x="1142" y="7682"/>
                <wp:lineTo x="7401" y="7724"/>
                <wp:lineTo x="2430" y="8109"/>
                <wp:lineTo x="1142" y="8237"/>
                <wp:lineTo x="1142" y="8706"/>
                <wp:lineTo x="4826" y="9090"/>
                <wp:lineTo x="7401" y="9090"/>
                <wp:lineTo x="1142" y="9261"/>
                <wp:lineTo x="1142" y="9773"/>
                <wp:lineTo x="7401" y="9773"/>
                <wp:lineTo x="-34" y="9944"/>
                <wp:lineTo x="-34" y="11054"/>
                <wp:lineTo x="7401" y="11140"/>
                <wp:lineTo x="1142" y="11396"/>
                <wp:lineTo x="1107" y="11823"/>
                <wp:lineTo x="3896" y="11823"/>
                <wp:lineTo x="1250" y="12463"/>
                <wp:lineTo x="1071" y="12762"/>
                <wp:lineTo x="1214" y="12890"/>
                <wp:lineTo x="7401" y="13189"/>
                <wp:lineTo x="1858" y="13445"/>
                <wp:lineTo x="1071" y="13530"/>
                <wp:lineTo x="1142" y="13872"/>
                <wp:lineTo x="2072" y="14555"/>
                <wp:lineTo x="1071" y="14555"/>
                <wp:lineTo x="1107" y="14981"/>
                <wp:lineTo x="7401" y="15238"/>
                <wp:lineTo x="1536" y="15536"/>
                <wp:lineTo x="1107" y="15622"/>
                <wp:lineTo x="1107" y="15921"/>
                <wp:lineTo x="34" y="16262"/>
                <wp:lineTo x="-34" y="16305"/>
                <wp:lineTo x="-34" y="17287"/>
                <wp:lineTo x="1071" y="17970"/>
                <wp:lineTo x="1107" y="18140"/>
                <wp:lineTo x="6006" y="18653"/>
                <wp:lineTo x="1107" y="18695"/>
                <wp:lineTo x="1107" y="19207"/>
                <wp:lineTo x="7401" y="19335"/>
                <wp:lineTo x="1142" y="19762"/>
                <wp:lineTo x="1107" y="20275"/>
                <wp:lineTo x="5076" y="20702"/>
                <wp:lineTo x="1107" y="20787"/>
                <wp:lineTo x="1107" y="21299"/>
                <wp:lineTo x="-34" y="21470"/>
                <wp:lineTo x="-34" y="21513"/>
                <wp:lineTo x="21600" y="21513"/>
                <wp:lineTo x="21600" y="21470"/>
                <wp:lineTo x="20704" y="21427"/>
                <wp:lineTo x="21026" y="21256"/>
                <wp:lineTo x="21026" y="20872"/>
                <wp:lineTo x="19774" y="20702"/>
                <wp:lineTo x="19989" y="20702"/>
                <wp:lineTo x="21026" y="20147"/>
                <wp:lineTo x="21133" y="19890"/>
                <wp:lineTo x="20919" y="19762"/>
                <wp:lineTo x="19774" y="19335"/>
                <wp:lineTo x="21026" y="19122"/>
                <wp:lineTo x="21026" y="18738"/>
                <wp:lineTo x="19917" y="18653"/>
                <wp:lineTo x="21026" y="18055"/>
                <wp:lineTo x="21062" y="17970"/>
                <wp:lineTo x="21600" y="17287"/>
                <wp:lineTo x="21600" y="16347"/>
                <wp:lineTo x="21491" y="16219"/>
                <wp:lineTo x="21062" y="15921"/>
                <wp:lineTo x="21133" y="15664"/>
                <wp:lineTo x="20847" y="15536"/>
                <wp:lineTo x="19774" y="15238"/>
                <wp:lineTo x="20418" y="15238"/>
                <wp:lineTo x="21062" y="14896"/>
                <wp:lineTo x="21133" y="13573"/>
                <wp:lineTo x="20919" y="13487"/>
                <wp:lineTo x="19774" y="13189"/>
                <wp:lineTo x="20275" y="13189"/>
                <wp:lineTo x="21097" y="12762"/>
                <wp:lineTo x="21133" y="12506"/>
                <wp:lineTo x="19774" y="11823"/>
                <wp:lineTo x="21026" y="11823"/>
                <wp:lineTo x="21026" y="11396"/>
                <wp:lineTo x="19774" y="11140"/>
                <wp:lineTo x="21205" y="11140"/>
                <wp:lineTo x="21600" y="11011"/>
                <wp:lineTo x="21600" y="9987"/>
                <wp:lineTo x="21455" y="9944"/>
                <wp:lineTo x="19774" y="9773"/>
                <wp:lineTo x="21026" y="9688"/>
                <wp:lineTo x="21026" y="9304"/>
                <wp:lineTo x="19774" y="9090"/>
                <wp:lineTo x="20132" y="9090"/>
                <wp:lineTo x="21062" y="8578"/>
                <wp:lineTo x="21097" y="8321"/>
                <wp:lineTo x="20811" y="8151"/>
                <wp:lineTo x="19774" y="7724"/>
                <wp:lineTo x="21026" y="7554"/>
                <wp:lineTo x="21026" y="7211"/>
                <wp:lineTo x="19774" y="7041"/>
                <wp:lineTo x="20096" y="7041"/>
                <wp:lineTo x="21026" y="6529"/>
                <wp:lineTo x="21026" y="6358"/>
                <wp:lineTo x="21600" y="5718"/>
                <wp:lineTo x="21600" y="3712"/>
                <wp:lineTo x="21455" y="3669"/>
                <wp:lineTo x="20454" y="3626"/>
                <wp:lineTo x="21097" y="3285"/>
                <wp:lineTo x="21062" y="2943"/>
                <wp:lineTo x="21562" y="2431"/>
                <wp:lineTo x="21491" y="2389"/>
                <wp:lineTo x="19774" y="2260"/>
                <wp:lineTo x="21169" y="2004"/>
                <wp:lineTo x="21169" y="1663"/>
                <wp:lineTo x="20990" y="1449"/>
                <wp:lineTo x="20990" y="1107"/>
                <wp:lineTo x="19774" y="894"/>
                <wp:lineTo x="21097" y="894"/>
                <wp:lineTo x="21562" y="724"/>
                <wp:lineTo x="21455" y="211"/>
                <wp:lineTo x="18880" y="211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1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en-US" w:eastAsia="zh-HK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260350</wp:posOffset>
                </wp:positionV>
                <wp:extent cx="4062095" cy="2571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說明：因四捨五入之故，總計數字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  <w:lang w:eastAsia="zh-HK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不等於細項數字之和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20.25pt;mso-wrap-distance-left:9.05pt;mso-wrap-distance-right:9.05pt;mso-wrap-distance-top:3.6pt;mso-wrap-distance-bottom:3.6pt;margin-top:20.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</w:rPr>
                        <w:t>說明：因四捨五入之故，總計數字容</w:t>
                      </w: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  <w:lang w:eastAsia="zh-HK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</w:rPr>
                        <w:t>不等於細項數字之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 w:before="180" w:after="0"/>
        <w:ind w:left="561" w:hanging="56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五、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年中央政府社會救助及福利服務逾</w:t>
      </w:r>
      <w:r>
        <w:rPr>
          <w:rFonts w:eastAsia="標楷體" w:cs="Times New Roman" w:ascii="Times New Roman" w:hAnsi="Times New Roman"/>
          <w:b/>
          <w:sz w:val="28"/>
          <w:szCs w:val="28"/>
          <w:lang w:eastAsia="zh-HK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千億元</w:t>
      </w:r>
    </w:p>
    <w:p>
      <w:pPr>
        <w:pStyle w:val="Normal"/>
        <w:spacing w:lineRule="exact" w:line="440"/>
        <w:ind w:left="480"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社會救助及福利服務計畫依特定給付對象、福利政策重要性及規模值等綜合考量，併計陳示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43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項計畫，其中中央政府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項，地方政府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7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其他福利（全國性之產假薪資及住宅利息補貼等福利支出）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項。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中央政府支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,177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（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66.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，較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增</w:t>
      </w:r>
      <w:r>
        <w:rPr>
          <w:rFonts w:eastAsia="標楷體" w:cs="Times New Roman" w:ascii="Times New Roman" w:hAnsi="Times New Roman"/>
          <w:sz w:val="28"/>
          <w:szCs w:val="28"/>
        </w:rPr>
        <w:t>46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（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6.9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，主因老舊眷村改建，補助原眷戶購宅款增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1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等影響所致；地方政府支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989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（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0.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，增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（增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；另其他福利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26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億元（占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3.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）。與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相較，中央政府及地方政府支出均呈增加，平均年增率分別為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4.5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及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1.8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％，其他福利則變動不大。</w:t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val="en-US"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13970</wp:posOffset>
                </wp:positionV>
                <wp:extent cx="5760085" cy="32810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281040"/>
                          <a:chOff x="0" y="0"/>
                          <a:chExt cx="5760000" cy="328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0" cy="4316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社會保障支出－按社會救助及福利服務計畫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160" y="582840"/>
                            <a:ext cx="5073120" cy="26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78160"/>
                              <a:ext cx="36810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說明：因四捨五入之故，總計數字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bidi="ar-SA" w:eastAsia="zh-HK"/>
                                  </w:rPr>
                                  <w:t>或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bidi="ar-SA" w:eastAsia="zh-TW"/>
                                  </w:rPr>
                                  <w:t>不等於細項數字之和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rcRect l="3573" t="4192" r="8316" b="4628"/>
                            <a:stretch/>
                          </pic:blipFill>
                          <pic:spPr>
                            <a:xfrm>
                              <a:off x="720" y="0"/>
                              <a:ext cx="5072400" cy="237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.1pt;width:453.55pt;height:258.35pt" coordorigin="78,22" coordsize="9071,5167">
                <v:shape id="shape_0" fillcolor="#c6d9f1" stroked="f" o:allowincell="f" style="position:absolute;left:78;top:22;width:907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社會保障支出－按社會救助及福利服務計畫分</w:t>
                        </w:r>
                      </w:p>
                    </w:txbxContent>
                  </v:textbox>
                  <v:fill o:detectmouseclick="t" type="solid" color2="#39260e"/>
                  <v:stroke color="#3465a4" joinstyle="round" endcap="flat"/>
                  <w10:wrap type="none"/>
                </v:shape>
                <v:group id="shape_0" style="position:absolute;left:450;top:940;width:7989;height:4249">
                  <v:shape id="shape_0" fillcolor="white" stroked="f" o:allowincell="f" style="position:absolute;left:450;top:4685;width:579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說明：因四捨五入之故，總計數字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bidi="ar-SA" w:eastAsia="zh-HK"/>
                            </w:rPr>
                            <w:t>或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bidi="ar-SA" w:eastAsia="zh-TW"/>
                            </w:rPr>
                            <w:t>不等於細項數字之和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51;top:940;width:7987;height:374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sectPr>
      <w:type w:val="continuous"/>
      <w:pgSz w:w="11906" w:h="16838"/>
      <w:pgMar w:left="1418" w:right="1418" w:gutter="0" w:header="0" w:top="993" w:footer="217" w:bottom="1135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段一"/>
    <w:basedOn w:val="Normal"/>
    <w:qFormat/>
    <w:pPr>
      <w:spacing w:lineRule="atLeast" w:line="400"/>
      <w:ind w:left="600" w:right="-490" w:hanging="316"/>
      <w:jc w:val="both"/>
      <w:textAlignment w:val="baseline"/>
    </w:pPr>
    <w:rPr>
      <w:rFonts w:ascii="新細明體;PMingLiU" w:hAnsi="新細明體;PMingLiU" w:cs="Times New Roman"/>
      <w:kern w:val="0"/>
      <w:sz w:val="28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6:00Z</dcterms:created>
  <dc:creator>Meiya</dc:creator>
  <dc:description/>
  <dc:language>en-US</dc:language>
  <cp:lastModifiedBy>邱美雅</cp:lastModifiedBy>
  <cp:lastPrinted>2018-12-22T17:05:00Z</cp:lastPrinted>
  <dcterms:modified xsi:type="dcterms:W3CDTF">2018-12-24T10:33:00Z</dcterms:modified>
  <cp:revision>3</cp:revision>
  <dc:subject/>
  <dc:title/>
</cp:coreProperties>
</file>